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Приобретение </w:t>
      </w:r>
      <w:r>
        <w:rPr>
          <w:b/>
          <w:color w:val="000000"/>
          <w:sz w:val="22"/>
          <w:szCs w:val="20"/>
        </w:rPr>
        <w:t>лекарственных средств и изделий медицинского назначения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для КГП на ПХВ «</w:t>
      </w:r>
      <w:r>
        <w:rPr>
          <w:b/>
          <w:sz w:val="22"/>
          <w:szCs w:val="20"/>
          <w:lang w:val="kk-KZ"/>
        </w:rPr>
        <w:t>ВК областной реабилитационный центр</w:t>
      </w:r>
      <w:r>
        <w:rPr>
          <w:rStyle w:val="S1"/>
          <w:sz w:val="22"/>
          <w:szCs w:val="22"/>
        </w:rPr>
        <w:t>» УЗ ВКО акимата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 ОР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р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.Сатпае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1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9-00 час. 22.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21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                              </w:t>
      </w:r>
    </w:p>
    <w:tbl>
      <w:tblPr>
        <w:tblW w:w="1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3006"/>
      </w:tblGrid>
      <w:tr>
        <w:trPr>
          <w:trHeight w:val="315" w:hRule="atLeast"/>
        </w:trPr>
        <w:tc>
          <w:tcPr>
            <w:tcW w:w="15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организатор закупа в лице отдела государственных закупок 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ГП на ПХВ «Восточно-Казахстанский областной </w:t>
            </w:r>
            <w:r>
              <w:rPr>
                <w:sz w:val="22"/>
                <w:szCs w:val="20"/>
                <w:lang w:val="kk-KZ"/>
              </w:rPr>
              <w:t>реабилитационный центр</w:t>
            </w:r>
            <w:r>
              <w:rPr>
                <w:bCs/>
                <w:sz w:val="22"/>
                <w:szCs w:val="22"/>
              </w:rPr>
              <w:t>» УЗ Восточно-Казахстанского областного акимата</w:t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РК </w:t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октября 2009г. №1729 "Об утверждении правил организации и проведения закупа лекарственных средств и медицинских изделий, фармацевтических услуг"</w:t>
            </w:r>
          </w:p>
        </w:tc>
      </w:tr>
      <w:tr>
        <w:trPr>
          <w:trHeight w:val="70" w:hRule="atLeast"/>
        </w:trPr>
        <w:tc>
          <w:tcPr>
            <w:tcW w:w="15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Правил №1729) провело заку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5524"/>
              <w:gridCol w:w="1065"/>
              <w:gridCol w:w="816"/>
              <w:gridCol w:w="1175"/>
              <w:gridCol w:w="1531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Лота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ло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Ед. из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ыделенная сумм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1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цетилсалициловая кислота 500м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,8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,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2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раслет идентификационный оранжев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3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риллиантовый зеленый 3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0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,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4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зелиновая мазь 25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,1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1,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5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зелиновая масл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6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лидол 0,06мг №10та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7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та  100,0 сте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8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а для инъекций 5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м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3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,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9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епариновая маз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ю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10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игрометр ВИТ-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11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игрометр ВИТ-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12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идрокортизоновая маз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уб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25,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13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идрокортизоновая суспензи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4,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93,9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14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ниометр для крупных сосудов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15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кстран 10% 200,0 (Рео) раствор для инфуз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90,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16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опиклон 0,0075м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8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25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17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бупрофен 400мг №20та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3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18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бель отведения для холтер Вален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19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шетк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20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чеприемник женск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21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чеприемник мужско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22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троглицерин таблетки 0,005м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,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23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рэпинефрин 0,2%м1,0 раствор для инъекц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м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24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токсифиллин 25% 5,0 раствор для инъекц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м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25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кись водорода 3% -9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26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ипетк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27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гузники взрослые размер 1-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28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твор аммиака 10% 2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лак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6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,0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29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имантадин 50м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9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8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30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дн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31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йка для вливан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32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рмометр для холодильник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33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ст полосы на глюкометр Bionime №5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34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льтры для рецеркулятор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Общая сумма закупа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97877,6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1.Сумма, выделенная для закупа:</w:t>
      </w:r>
      <w:r>
        <w:rPr>
          <w:rStyle w:val="S0"/>
          <w:sz w:val="22"/>
          <w:szCs w:val="22"/>
        </w:rPr>
        <w:t xml:space="preserve"> </w:t>
      </w:r>
      <w:r>
        <w:rPr>
          <w:b/>
          <w:color w:val="000000"/>
          <w:sz w:val="22"/>
        </w:rPr>
        <w:t>997 877,60</w:t>
      </w:r>
      <w:r>
        <w:rPr>
          <w:b/>
          <w:bCs/>
          <w:szCs w:val="22"/>
        </w:rPr>
        <w:t xml:space="preserve"> </w:t>
      </w:r>
      <w:r>
        <w:rPr>
          <w:b/>
          <w:bCs/>
          <w:sz w:val="22"/>
          <w:szCs w:val="22"/>
        </w:rPr>
        <w:t>(девятьсот девяносто семь тысяч восемьсот семьдесят семь) тенге 60 тиын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2.Следующие потенциальные поставщики предоставили ценовые предлож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ТОО «</w:t>
      </w:r>
      <w:r>
        <w:rPr>
          <w:rStyle w:val="S1"/>
          <w:b w:val="false"/>
          <w:sz w:val="22"/>
          <w:szCs w:val="22"/>
        </w:rPr>
        <w:t>Альянс-Фарм</w:t>
      </w:r>
      <w:r>
        <w:rPr>
          <w:sz w:val="22"/>
          <w:szCs w:val="22"/>
        </w:rPr>
        <w:t>», г. Усть-Каменогорск, ул. Серикбаева 27, 11:26 час, 19.04.2021 год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е были рассмотрены:</w:t>
      </w:r>
    </w:p>
    <w:p>
      <w:pPr>
        <w:pStyle w:val="Normal"/>
        <w:ind w:left="240" w:hanging="0"/>
        <w:jc w:val="right"/>
        <w:rPr/>
      </w:pPr>
      <w:r>
        <w:rPr/>
        <w:t xml:space="preserve">Таблица №1 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"/>
        <w:gridCol w:w="4414"/>
        <w:gridCol w:w="1985"/>
        <w:gridCol w:w="1701"/>
        <w:gridCol w:w="2268"/>
        <w:gridCol w:w="1843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ое наименование (по победите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указанная в заявке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тенг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ие условий закупа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rStyle w:val="S1"/>
                <w:sz w:val="22"/>
                <w:szCs w:val="22"/>
              </w:rPr>
              <w:t>Альянс-Фар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 25,0. Фармация 2010, Казах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н 7,5мг №20. Сербия, Хемофарм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 медицинская смотровая КМС-01-«МСК» (МСК-203) с подголовником обивка белая. Россия, Медстальконстру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универсальный Утка с насадкой. Россия, Медполимерторг О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мужской Утка. Россия, Медполимерторг О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а глазная безопасная в футляре. Казахстан, Вен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(Ладья) пластм. Венера, Казах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3.При вскрытии заявок присутствовали представители: </w:t>
      </w:r>
      <w:r>
        <w:rPr>
          <w:b/>
          <w:sz w:val="22"/>
          <w:szCs w:val="22"/>
        </w:rPr>
        <w:t>Нет.</w:t>
      </w:r>
    </w:p>
    <w:p>
      <w:pPr>
        <w:pStyle w:val="Normal"/>
        <w:jc w:val="left"/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4,16,19-21,26 и 30 выигрышной заявку </w:t>
      </w:r>
      <w:r>
        <w:rPr>
          <w:b/>
          <w:sz w:val="22"/>
          <w:szCs w:val="22"/>
        </w:rPr>
        <w:t>ТОО «</w:t>
      </w:r>
      <w:r>
        <w:rPr>
          <w:rStyle w:val="S1"/>
          <w:sz w:val="22"/>
          <w:szCs w:val="22"/>
        </w:rPr>
        <w:t>Альянс-Фарм</w:t>
      </w:r>
      <w:r>
        <w:rPr>
          <w:b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лоты № 1-3,5-15,17,18,22-25,27-29 и 31-34 </w:t>
      </w:r>
      <w:r>
        <w:rPr>
          <w:rStyle w:val="S0"/>
          <w:b/>
          <w:sz w:val="22"/>
          <w:szCs w:val="22"/>
        </w:rPr>
        <w:t>не состоявшимися по причине отсутствия поданных ценовых предложений (п.112 Правил №1729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ключить договор с </w:t>
      </w:r>
      <w:r>
        <w:rPr>
          <w:b/>
          <w:sz w:val="22"/>
          <w:szCs w:val="22"/>
        </w:rPr>
        <w:t>ТОО «</w:t>
      </w:r>
      <w:r>
        <w:rPr>
          <w:rStyle w:val="S1"/>
          <w:sz w:val="22"/>
          <w:szCs w:val="22"/>
        </w:rPr>
        <w:t>Альянс-Фарм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рок до 29 апреля 2021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ТОО «</w:t>
      </w:r>
      <w:r>
        <w:rPr>
          <w:rStyle w:val="S1"/>
          <w:sz w:val="22"/>
          <w:szCs w:val="22"/>
        </w:rPr>
        <w:t>Альянс-Фарм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представляет Заказчику в течении десяти календарных дней документы, подтверждающие соответствие квалификационным требованиям согласно п. 113 Прави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</w:t>
        <w:tab/>
        <w:tab/>
        <w:tab/>
        <w:tab/>
        <w:tab/>
        <w:t xml:space="preserve">                                            Тортаев Т.Ж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Специалист по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государственным закупкам                                                                                Какимов Р.Ш.</w:t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User</cp:lastModifiedBy>
  <cp:lastPrinted>2021-04-13T08:14:00Z</cp:lastPrinted>
  <dcterms:modified xsi:type="dcterms:W3CDTF">2021-04-22T02:32:00Z</dcterms:modified>
  <cp:revision>1027</cp:revision>
  <dc:subject/>
  <dc:title>Протокол</dc:title>
</cp:coreProperties>
</file>